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Gjeldende fra 1/4G</w:t>
      </w:r>
      <w:r>
        <w:rPr>
          <w:rFonts w:cs="Times New Roman" w:ascii="Times New Roman" w:hAnsi="Times New Roman"/>
          <w:color w:val="000000"/>
          <w:sz w:val="22"/>
        </w:rPr>
        <w:t>Gjeldene fra 1. april 2023</w:t>
      </w:r>
    </w:p>
    <w:p>
      <w:pPr>
        <w:pStyle w:val="Heading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br/>
      </w:r>
      <w:r>
        <w:rPr>
          <w:b w:val="false"/>
          <w:bCs/>
          <w:sz w:val="40"/>
          <w:szCs w:val="32"/>
        </w:rPr>
        <w:t>Rundskriv / parkeringsbestemmelser.</w:t>
        <w:br/>
      </w:r>
      <w:r>
        <w:rPr>
          <w:b w:val="false"/>
          <w:bCs/>
          <w:sz w:val="40"/>
          <w:szCs w:val="28"/>
        </w:rPr>
        <w:t>FELLESSAMEIET MANESJEN</w:t>
      </w:r>
      <w:r>
        <w:rPr>
          <w:b w:val="false"/>
          <w:bCs/>
          <w:sz w:val="40"/>
        </w:rPr>
        <w:t xml:space="preserve">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-752" w:hanging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Gjesteparkering - skiltet område. Parkering maks 3 døg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>Parkeringsplasser for besøkende / gjes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kan kun benyttes av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  <w:u w:val="single"/>
                <w:lang w:val="nb-NO"/>
              </w:rPr>
              <w:t>besøken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til Manesjen. Parkeringstid maks 3 døgn, uavhengig om kjøretøyet har vært flyttet / benyttet i mellomtiden. Etter utløpt p-tid må kjøretøyet være borte fra området 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nb-NO"/>
              </w:rPr>
              <w:t>minst 48 timer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 før ny parkering kan skj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 xml:space="preserve">Det er ikke tillatt for kjøretøy (f. eks firmabil) som benyttes av beboere i sameiet til å benytte gjesteparkeringen. 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Parkering kun tillatt med gyldig/synlig gult gjesteparkeringskort i kjøretøyets frontrute for kontroll senest 30 minutter etter parkering. Gjesteparkeringskortkort utdeles av beboer som mottar gjest. Det utdeles 4 gjesteparkeringskort til hver boenhet, ved behov for flere kort så kan man låne av nabo. </w:t>
              <w:br/>
              <w:t xml:space="preserve">Eller at digital gjesteparkerings app benyttes. Alle beboere i Fellessameiet Manesjen har tilgang til denne. Registrering i app senest 30 minutter etter parkering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nb-NO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br/>
              <w:t xml:space="preserve">Ved behov for gjesteparkering eller annen parkering (håndtverkere) over 3 døgn må dette registreres på egen digital parkeringsliste ”hviteliste” som kun styret har tilgang til eller at det kan benyttes blått gjesteparkeringskort som kan fås av styret. </w:t>
              <w:br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nb-NO"/>
              </w:rPr>
              <w:t>Brudd på parkeringsbestemmelsene kan medføre at styret fratar bil (registreringsnummer) parkeringsmulighet i Manesjen i en period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nb-NO"/>
              </w:rPr>
              <w:t>Parkeringsarealer for besøkende er ikke tillatt benyttet av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8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b-NO"/>
              </w:rPr>
              <w:t>Kjøretøy med tillatt totalvekt over 3 500 kg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8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b-NO"/>
              </w:rPr>
              <w:t>Campingvogner og tilhengere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8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nb-NO"/>
              </w:rPr>
              <w:t xml:space="preserve">Uregistrerte kjøretøy / vrak. </w:t>
            </w:r>
            <w:r>
              <w:rPr>
                <w:rFonts w:cs="Times New Roman" w:ascii="Times New Roman" w:hAnsi="Times New Roman"/>
                <w:sz w:val="8"/>
                <w:szCs w:val="22"/>
                <w:u w:val="single"/>
                <w:lang w:val="nb-NO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nb-NO"/>
              </w:rPr>
              <w:t>Parkering forbudt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Parkering på stikkvei inntil bygning, utenfor anvist plass for parkering og øvrige </w:t>
              <w:br/>
              <w:t xml:space="preserve">områder som ikke er regulert for parkering og lignende, er ikke tillatt. </w:t>
              <w:br/>
              <w:t>Det er imidlertid tillatt med stans for synlig av / pålessing i maks 15 minutter.</w:t>
              <w:br/>
              <w:t xml:space="preserve">Ved behov for stans utover dette (håndverkere, ved flytting m.v. ), må dette registreres på egen digital parkeringsliste ”hviteliste” som kun styret har tilgang til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nb-NO"/>
              </w:rPr>
              <w:t>All stans forbudt :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>All stans forbudt gjelder ved stans langs hele sameienes innkjøringsveier, stans med ett eller flere hjul på plen / grøntareal, til hinder for utrykningskjøretøyer og normal ferdsel samt parkering med uregistrert / avskiltet kjøretøy. Uregistrerte kjøretøy vil bli borttauet uten varsel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IKTIG: Bilfører har ansvar og plikt for at parkeringsbeviset alltid er synlig for kontroll. Kontrollsanksjon blir ikke ettergitt / slettet grunnet manglende / ikke synlig parkeringskort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 xml:space="preserve">For å unngå misforståelser eller unødvendige utgifter i form av kontrollavgifter, ber vi alle om </w:t>
              <w:br/>
              <w:t xml:space="preserve">å sette seg inn i parkeringsbestemmelsene. Området er kontrollert og skiltet etter privatrettslige regler. Parkeringsselskapets inspeksjoner utføres som stikkprøver. 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rudd på parkeringsreglement kan medføre kontrollavgift og / eller borttauing av kjøretøyet. Parkeringsreglementet gjelder alle dager, hele døgnet og omfatter alle motorkjøretøyer, tilhengere med videre</w:t>
            </w:r>
            <w:r>
              <w:rPr>
                <w:rFonts w:cs="Times New Roman" w:ascii="Times New Roman" w:hAnsi="Times New Roman"/>
                <w:sz w:val="22"/>
                <w:lang w:val="nb-NO"/>
              </w:rPr>
              <w:t>.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Spørsmål vedrørende kontrollavgifter eller parkeringsreguleringen skal ikke rettes til styreleder / styremedlemmer eller vaktmester, men til P-Service AS</w:t>
            </w:r>
            <w:r>
              <w:rPr>
                <w:rFonts w:cs="Times New Roman" w:ascii="Times New Roman" w:hAnsi="Times New Roman"/>
                <w:sz w:val="22"/>
                <w:lang w:val="nb-NO"/>
              </w:rPr>
              <w:br/>
              <w:br/>
              <w:t>Klager på ilagt kontrollavgift skal sendes skriftlig til; p-klage.no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headerReference w:type="default" r:id="rId2"/>
      <w:type w:val="nextPage"/>
      <w:pgSz w:w="11906" w:h="16820"/>
      <w:pgMar w:left="1440" w:right="1259" w:gutter="0" w:header="1418" w:top="14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en-US"/>
    </w:rPr>
  </w:style>
  <w:style w:type="character" w:styleId="TopptekstTegn">
    <w:name w:val="Topptekst Tegn"/>
    <w:qFormat/>
    <w:rPr>
      <w:rFonts w:ascii="Arial" w:hAnsi="Arial" w:cs="Arial"/>
      <w:sz w:val="24"/>
      <w:szCs w:val="24"/>
      <w:lang w:val="en-US"/>
    </w:rPr>
  </w:style>
  <w:style w:type="character" w:styleId="BunntekstTegn">
    <w:name w:val="Bunntekst Tegn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40"/>
      <w:lang w:val="nb-NO"/>
    </w:rPr>
  </w:style>
  <w:style w:type="paragraph" w:styleId="TextBody">
    <w:name w:val="Body Text"/>
    <w:basedOn w:val="Normal"/>
    <w:pPr/>
    <w:rPr>
      <w:i/>
      <w:sz w:val="20"/>
      <w:szCs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0"/>
      <w:szCs w:val="22"/>
      <w:lang w:val="nb-NO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bCs/>
      <w:szCs w:val="22"/>
      <w:lang w:val="nb-NO"/>
    </w:rPr>
  </w:style>
  <w:style w:type="paragraph" w:styleId="Brdtekst3">
    <w:name w:val="Brødtekst 3"/>
    <w:basedOn w:val="Normal"/>
    <w:qFormat/>
    <w:pPr/>
    <w:rPr>
      <w:rFonts w:ascii="Times New Roman" w:hAnsi="Times New Roman" w:cs="Times New Roman"/>
      <w:b/>
      <w:szCs w:val="22"/>
      <w:lang w:val="nb-NO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7:00Z</dcterms:created>
  <dc:creator>Jan Støkkebo</dc:creator>
  <dc:description/>
  <cp:keywords/>
  <dc:language>en-US</dc:language>
  <cp:lastModifiedBy>Ivar Strømstad</cp:lastModifiedBy>
  <cp:lastPrinted>2017-08-02T17:30:00Z</cp:lastPrinted>
  <dcterms:modified xsi:type="dcterms:W3CDTF">2023-03-20T15:37:00Z</dcterms:modified>
  <cp:revision>2</cp:revision>
  <dc:subject/>
  <dc:title>Parkeringsbestemmelser</dc:title>
</cp:coreProperties>
</file>